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28575</wp:posOffset>
            </wp:positionV>
            <wp:extent cx="1467485" cy="1423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77460</wp:posOffset>
            </wp:positionH>
            <wp:positionV relativeFrom="paragraph">
              <wp:posOffset>104140</wp:posOffset>
            </wp:positionV>
            <wp:extent cx="2195195" cy="1385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/>
        <w:tab/>
        <w:tab/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QSL CONMEMORATIVA BICENTENARIO DEL CRUC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E LOS AND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l cruce de los Andes es considerado como uno de los grandes hechos históricos de Argentina, así como también como una de las mayores hazañas de la historia militar universal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Fué un conjunto de maniobras realizadas por el Ejercito de Los Andes de las </w:t>
      </w:r>
      <w:hyperlink r:id="rId4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Provincias Unidas del Río de la Plata</w:t>
        </w:r>
      </w:hyperlink>
      <w:r>
        <w:rPr>
          <w:b/>
          <w:bCs/>
          <w:i/>
          <w:iCs/>
          <w:sz w:val="24"/>
          <w:szCs w:val="24"/>
        </w:rPr>
        <w:t xml:space="preserve"> entre el 19 de enero y el 8 de febrero de </w:t>
      </w:r>
      <w:hyperlink r:id="rId5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1817</w:t>
        </w:r>
      </w:hyperlink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para atravesar con una fuerza de 4.000 regulares y 1.200 milicianos  la </w:t>
      </w:r>
      <w:hyperlink r:id="rId6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cordillera de los Andes</w:t>
        </w:r>
      </w:hyperlink>
      <w:r>
        <w:rPr>
          <w:b/>
          <w:bCs/>
          <w:i/>
          <w:iCs/>
          <w:sz w:val="24"/>
          <w:szCs w:val="24"/>
        </w:rPr>
        <w:t xml:space="preserve"> desde la región argentina de </w:t>
      </w:r>
      <w:hyperlink r:id="rId7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Cuyo</w:t>
        </w:r>
      </w:hyperlink>
      <w:r>
        <w:rPr>
          <w:b/>
          <w:bCs/>
          <w:i/>
          <w:iCs/>
          <w:sz w:val="24"/>
          <w:szCs w:val="24"/>
        </w:rPr>
        <w:t xml:space="preserve"> hasta ,</w:t>
      </w:r>
      <w:hyperlink r:id="rId8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Chile</w:t>
        </w:r>
      </w:hyperlink>
      <w:r>
        <w:rPr>
          <w:b/>
          <w:bCs/>
          <w:i/>
          <w:iCs/>
          <w:sz w:val="24"/>
          <w:szCs w:val="24"/>
        </w:rPr>
        <w:t xml:space="preserve"> y enfrentar a las </w:t>
      </w:r>
      <w:hyperlink r:id="rId9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tropas realistas</w:t>
        </w:r>
      </w:hyperlink>
      <w:r>
        <w:rPr>
          <w:b/>
          <w:bCs/>
          <w:i/>
          <w:iCs/>
          <w:sz w:val="24"/>
          <w:szCs w:val="24"/>
        </w:rPr>
        <w:t xml:space="preserve"> leales a la </w:t>
      </w:r>
      <w:hyperlink r:id="rId10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Corona española</w:t>
        </w:r>
      </w:hyperlink>
      <w:r>
        <w:rPr>
          <w:b/>
          <w:bCs/>
          <w:i/>
          <w:iCs/>
          <w:sz w:val="24"/>
          <w:szCs w:val="24"/>
        </w:rPr>
        <w:t xml:space="preserve"> que allí se encontraban. Formó parte del plan que el general </w:t>
      </w:r>
      <w:hyperlink r:id="rId11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single"/>
          </w:rPr>
          <w:t>José de San Martín</w:t>
        </w:r>
      </w:hyperlink>
      <w:r>
        <w:rPr>
          <w:b/>
          <w:bCs/>
          <w:i/>
          <w:iCs/>
          <w:sz w:val="24"/>
          <w:szCs w:val="24"/>
        </w:rPr>
        <w:t xml:space="preserve"> desarrolló para llevar a cabo la Expedición Libertadora de Argentina, Chile y del </w:t>
      </w:r>
      <w:r>
        <w:rPr>
          <w:b/>
          <w:bCs/>
          <w:i/>
          <w:iCs/>
          <w:color w:val="000000"/>
          <w:sz w:val="24"/>
          <w:szCs w:val="24"/>
          <w:u w:val="none"/>
        </w:rPr>
        <w:t>Perú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 xml:space="preserve">Por conmemorarse el bicentenario de ésta importante hazaña, el Radio Club Quilmes estará otorgando, entre el 1º al 8 de febrero de 2017, con su señal distintiva, LU4DQ, una QSL conmemorativa especial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 xml:space="preserve">Todos los contactos se confirmarán vía </w:t>
      </w:r>
      <w:hyperlink r:id="rId12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www.eqsl.cc</w:t>
        </w:r>
      </w:hyperlink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Para todo aquel que desee confirmar mediante la tarjeta en formato tradicional deberá, enviar un sobre autodorigido y estampillado con el valor del franqueo mínimo a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Radio Club Quilmes, Brown 1432 CP1878 Quilmes Buenos Aires Argenti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color w:val="000000"/>
          <w:sz w:val="24"/>
          <w:szCs w:val="24"/>
          <w:u w:val="none"/>
          <w:lang w:val="es-ES"/>
        </w:rPr>
        <w:t>Las estaciones extranjeras que deseen la confirmación del contacto deberán enviar un sobre auto dirigido más un Cupón de Respuesta Internacional (IRC).</w:t>
      </w:r>
      <w:r>
        <w:rPr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El mencionado contacto y/o QSL será válido para los siguientes Diplomas/Certificado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-Diploma Permanente “Los Quilmes” otorgado por LU4DQ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-Diploma permanente “Jose Stragia” otorgado por LU4DQ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-Diploma Permanente “Sufijos 2000” otorgado por LU4DQ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-Diploma Permanente “Divisiones Políticas Argentinas” otorgado por LU4DQ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-Certificado Permanente “C-100-C” otorgado por LU4AAO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-Certificado Permanente “Mercosur” otorgado por LU4AAO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-Certificado Permanente “Argentina Bicontinental” otorgado por LU1D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none"/>
        </w:rPr>
        <w:t>entre otro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 xml:space="preserve">Esperamos y agradecemos su participación y difusi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>Consultas a lu4dq@lu4dq.com.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46" w:right="78" w:gutter="0" w:header="0" w:top="58" w:footer="0" w:bottom="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s.wikipedia.org/wiki/Provincias_Unidas_del_R&#237;o_de_la_Plata" TargetMode="External"/><Relationship Id="rId5" Type="http://schemas.openxmlformats.org/officeDocument/2006/relationships/hyperlink" Target="https://es.wikipedia.org/wiki/1817" TargetMode="External"/><Relationship Id="rId6" Type="http://schemas.openxmlformats.org/officeDocument/2006/relationships/hyperlink" Target="https://es.wikipedia.org/wiki/Cordillera_de_los_Andes" TargetMode="External"/><Relationship Id="rId7" Type="http://schemas.openxmlformats.org/officeDocument/2006/relationships/hyperlink" Target="https://es.wikipedia.org/wiki/Cuyo" TargetMode="External"/><Relationship Id="rId8" Type="http://schemas.openxmlformats.org/officeDocument/2006/relationships/hyperlink" Target="https://es.wikipedia.org/wiki/Chile" TargetMode="External"/><Relationship Id="rId9" Type="http://schemas.openxmlformats.org/officeDocument/2006/relationships/hyperlink" Target="https://es.wikipedia.org/wiki/Ej&#233;rcito_Real_del_Per&#250;" TargetMode="External"/><Relationship Id="rId10" Type="http://schemas.openxmlformats.org/officeDocument/2006/relationships/hyperlink" Target="https://es.wikipedia.org/wiki/Monarqu&#237;a_Hisp&#225;nica" TargetMode="External"/><Relationship Id="rId11" Type="http://schemas.openxmlformats.org/officeDocument/2006/relationships/hyperlink" Target="https://es.wikipedia.org/wiki/Jos&#233;_de_San_Mart&#237;n" TargetMode="External"/><Relationship Id="rId12" Type="http://schemas.openxmlformats.org/officeDocument/2006/relationships/hyperlink" Target="http://www.eqsl.cc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2:32Z</dcterms:created>
  <dc:creator>Eduardo K</dc:creator>
  <dc:description/>
  <dc:language>en-US</dc:language>
  <cp:lastModifiedBy>Eduardo  Jorge</cp:lastModifiedBy>
  <cp:lastPrinted>2016-06-21T18:02:00Z</cp:lastPrinted>
  <dcterms:modified xsi:type="dcterms:W3CDTF">2017-01-31T18:47:45Z</dcterms:modified>
  <cp:revision>9</cp:revision>
  <dc:subject/>
  <dc:title/>
</cp:coreProperties>
</file>